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2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outubro/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rPr/>
      </w:pPr>
      <w:r>
        <w:rPr>
          <w:sz w:val="28"/>
          <w:szCs w:val="28"/>
        </w:rPr>
        <w:t>I – Gabinete do Prefeito</w:t>
      </w:r>
      <w:r>
        <w:rPr/>
        <w:t>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retor de Transpor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Jalver Litz Miranda Leonar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06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Gabine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essica Chevrand 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Gabine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ca Faccini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/06/2021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Atendimen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ônica Francineth F. Bo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/06/2021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sessor de Comunicação So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UNICE DE LOURDES NEVE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05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 xml:space="preserve">II – Gabinete do Vice-Prefeito: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Quantidade: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Corpodetexto3"/>
        <w:rPr/>
      </w:pPr>
      <w:r>
        <w:rPr>
          <w:sz w:val="28"/>
          <w:szCs w:val="28"/>
        </w:rPr>
        <w:t>III – Secretaria Geral</w:t>
      </w:r>
      <w:r>
        <w:rPr/>
        <w:t xml:space="preserve"> de Governo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retor de Projetos Especia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hamon Marllon de Freitas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Gover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mila Silv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ssessor de Projetos, Contratos e Convên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Beathriz Nunes Chapin  Bar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03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8"/>
          <w:szCs w:val="28"/>
        </w:rPr>
        <w:t>I</w:t>
      </w:r>
      <w:r>
        <w:rPr/>
        <w:t>V – Controle Interno do Município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ordenador de Controle Inter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a Gabriela Voga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Controle Interno Municip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na Pimentel Givisi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7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02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8"/>
          <w:szCs w:val="28"/>
        </w:rPr>
        <w:t>V</w:t>
      </w:r>
      <w:r>
        <w:rPr/>
        <w:t xml:space="preserve"> – Procuradoria Jurídica Municipal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curador Jurídico Municip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ellen Bon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Paulo Bruno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Tainara Rodrigues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rah Rodrigues de Barros Chev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Stella Pereira Ert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blo Benvenuti Bo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/03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Procuradoria Juríd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Bianca Medeir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Procuradoria Juríd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Lorena Lattanzi Fo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II da Procuradoria Juríd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alía Nantes Jun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09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8"/>
          <w:szCs w:val="28"/>
        </w:rPr>
        <w:t>VI – Secretaria Municipal Administração</w:t>
      </w:r>
      <w:r>
        <w:rPr/>
        <w:t>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de Administr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iz Carlo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retor do Departamento de Recursos Human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xandre Coelho Gu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Departamento de Recursos Human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ssara Meiry Costa Guimar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Licitação e Comp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los Augusto Sardinh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At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 Carolina Faria da Ma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uvidoria Muni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uisse Frederico Sobral de Azeved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Protoc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yanne da Silva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dministração e Gestão de Pesso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vânia Jaqueline dos An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Segurança do Trabal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Vinicius Pint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Licitação e Comp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Elvira Bonan Mig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omp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viane Rosa da Silv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ministrador do Pré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ldo da Cunha Calad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2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rcia Aparecida Tardin Espín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Aline Antune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/02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lma Lúcia Schott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4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ávia do Amaral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iago Dia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/05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17 cargo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– Secretaria Municipal de Fazenda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de Fazen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abrina de Lourdes Pereira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sessor Geral da Secretaria de Faze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ão Celio Fer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Financeiro da Secretaria Municipal de Faze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os Vinícius Figueira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aixa e Tesour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ulo Henrique Portel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Gabinete da Secretaria Municipal de Faze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eane Poubel Grat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Tesoura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ania Pereira Pinto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Fiscalização Tributária Municip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so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ontabil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rnardo Quaresma Louren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Fazendário - Alimentação de Siste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eice da Silva Deo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Finanç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ZIELA GOUVEA MA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10 cargo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VIII – Secretaria Municipal de Planejamento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ecretário Municipal de Planejamen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é Alfredo Dasnoy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01 cargo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/>
        <w:t>IX - Secretaria Municipal de Assistência Social e Direitos Humanos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3544"/>
        <w:gridCol w:w="1134"/>
        <w:gridCol w:w="1276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mone Cristina Capozi Machado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ata da Cost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ção do CAD único e Bolsa Famí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ssa Pereir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zabeth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idador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nne Barboza Ma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07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CEIA MARENTINA TO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nessa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Executivo do CMAS, CMDCA e CMDI – Conselh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ELISÂNGELA BRASIL BRI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Cuidador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ileia Rodrigues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63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 - Grupo de 3ª Idade e Mulhe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ssara Freire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08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 - Grupo de 3ª Idade e Mulhe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esca dos Santos Corrê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7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ácia Oliv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Auxiliadora Nunes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érica Monteiro de Almei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a Rubia Siqueira Godinho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lliany de Azevedo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a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nilda Pereira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Administrativo do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anda Aparecida Medeiros Tor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Transporte e Veículos da Secretaria Municipal de Assistência Social e Direitos Humanos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o Sérg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Transporte e Veículos da Secretaria Municipal de Assistência Social e Direitos Humanos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cisco Carlos Figueira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Transporte e Veículos da Secretaria Municipal de Assistência Social e Direitos Humanos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rge Geraldo Ferç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Transporte e Veículos da Secretaria Municipal de Assistência Social e Direitos Humanos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iano Heckert da Ma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22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/>
        <w:t>X – Secretaria Municipal de Obras e Infraestrutura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Municipal de Obras e Infraestru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sé Cristóvão Rapos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retor Executivo da Secretaria de Obras e Infraestrut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ine Benvenuti Fari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Ob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lirton José Costa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Estr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emir Gomes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Estr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los José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Manuten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trícia de Oliveira Ert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2/06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da Secretaria de Obras e Infraestru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Averaldo Peixoto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/07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istri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ônio Jose Fernande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istri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Rosely Tatiana Rodrigues Perdi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teir Rafael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ísi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ldemiro de Mell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/05/2021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oldo Sergio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rge Lope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os Blackman da S. 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06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lson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ert W. C.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09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é Carlos de Orn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zeu Alberto Carvalho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é Américo Custó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de Obras e Serviços Públ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rlei Candid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21 cargos</w:t>
      </w:r>
    </w:p>
    <w:p>
      <w:pPr>
        <w:pStyle w:val="Heade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3"/>
        <w:ind w:right="-496" w:hanging="0"/>
        <w:rPr/>
      </w:pPr>
      <w:r>
        <w:rPr>
          <w:sz w:val="28"/>
          <w:szCs w:val="28"/>
        </w:rPr>
        <w:t>XI – Secretaria Municipal de Meio Ambiente e Proteção Animal</w:t>
      </w:r>
      <w:r>
        <w:rPr/>
        <w:t xml:space="preserve">: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de Meio Ambiente e Proteção Anim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ina Helena Bergamo Monn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Geral da Secretaria de meio Ambiente e Proteção Anim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ctor Figueira Sa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ia de Proteção Anim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THALIA SIRITO DE 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ia de Meio Amb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los Alberto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/06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II Administrativo de Meio Ambiente e Proteção Anim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yanne Mell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05 cargos</w:t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rpodetexto3"/>
        <w:rPr/>
      </w:pPr>
      <w:r>
        <w:rPr>
          <w:sz w:val="27"/>
          <w:szCs w:val="27"/>
        </w:rPr>
        <w:t>XII - Secretaria Municipal Turismo, Esporte, Cultura, Lazer e Desenvolvimento</w:t>
      </w:r>
      <w:r>
        <w:rPr/>
        <w:t>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Municipal de Turismo, Esporte, Cultura, Lazer e Desenvolv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ckson Vogas de Agu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Esportes e Laz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Tomás Augusto de Castro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is Moraes Figuei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ordenador de Desenvolvimento Econômi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lian Lopes de Agu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Serviço de Inspeção Municipal -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3"/>
              </w:rPr>
              <w:t>Flavia Huguenin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Coordenador de Cul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Marta EMMER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Turismo e Eve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iz Antônio Barreto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o Parque Muni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fael Cost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07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uris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Patrícia da Ros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/07/2021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uris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GABRIELA SOUZ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9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Mús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briel Serrad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ul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iana Mendes Tos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ul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 Clara da Silva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or de Desenvolvimento Econômi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hulia Thomaz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14 cargo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3"/>
        <w:rPr/>
      </w:pPr>
      <w:r>
        <w:rPr>
          <w:sz w:val="28"/>
          <w:szCs w:val="28"/>
        </w:rPr>
        <w:t>XIII – Secretaria Municipal de Agricultura e Desenvolvimento Agrári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897"/>
        <w:gridCol w:w="1134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 Municipal de Agricultura e Desenvolvimento Agrário 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ladar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Desenvolvimento Agr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iago da Silva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gricultura e Desenvolvimento Agr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ila Marta Emme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gricultura e Desenvolvimento Agr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so Emílio Vig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gricultura e Desenvolvimento Agr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iz Carlos Guimarã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gricultura e Desenvolvimento Agr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CARLOS ROBERT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2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06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>
          <w:sz w:val="28"/>
          <w:szCs w:val="28"/>
        </w:rPr>
        <w:t>XI</w:t>
      </w:r>
      <w:r>
        <w:rPr/>
        <w:t>V – Secretaria Municipal de Saúde: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de Saú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uelinton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o Fundo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el Marchetti T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/02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Controle, Avaliação e Regul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cila Lourenço Ladeira Cae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Vigilância em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oline Azevedo Cae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Serviços em Fisio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ila Vogas K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Serviços Farmacêut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rdana Hoelz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Serviços Odontológ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os Benjamin Moraes Pinto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Atenção Básica e Programas de Saúde e Serviços Méd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icia Siqueira Eme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Gabinete da Secretaria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 Carolin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tor de Saúde Mental e Prevenção Integral às Drog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ica de Souza Jesus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Gabinete da Secretaria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hrana Vieira de Agu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Transportes e Veículos da Secretaria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 Júlia Pinheiro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/02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ransportes e Veículos da Secretaria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ão Jorge Sa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Tratamento Fora do Domicíl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rnanda de Lim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Controle Inte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arez Ronaldo de Oliveir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ia de Vigilância em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elber Sald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09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Perícia Méd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ATO ALVES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9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Controle e Regul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Soely Santos Nov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Regul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viane da  Silva Gan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Infraestrutura da Secretaria Municipal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o Cezar M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Serviços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ânia Mara Neves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Serviços de 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ea Maria Fontoura Fac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t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gareti Lopes de Almeida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/07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t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Das Graç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t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as Fachin Corrê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tend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iléa Moreira J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2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ente de Regul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x Sandro Monnerat Vel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27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ind w:right="-496" w:hanging="0"/>
        <w:rPr/>
      </w:pPr>
      <w:r>
        <w:rPr>
          <w:sz w:val="28"/>
          <w:szCs w:val="28"/>
        </w:rPr>
        <w:t>XV – Secretaria Municipal de Trânsito</w:t>
      </w:r>
      <w:r>
        <w:rPr/>
        <w:t xml:space="preserve"> e Defesa Civil: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Secretário de Trânsito e Defesa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varo Luiz de Aguiar Cari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ordenador de Segurança Pública e Trânsi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len Portell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/06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ia de Defesa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naldo José Belt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/06/2021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Defesa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nderléa Bastos Feij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Defesa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one de Sá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râns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Fabiana Rodrigues de Agu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07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Quantidade: 06 cargos</w:t>
      </w:r>
    </w:p>
    <w:p>
      <w:pPr>
        <w:pStyle w:val="Heade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– Secretaria Municipal de Educação     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111"/>
        <w:gridCol w:w="1134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           </w:t>
            </w:r>
            <w:r>
              <w:rPr>
                <w:b/>
                <w:sz w:val="23"/>
                <w:szCs w:val="23"/>
              </w:rPr>
              <w:t>Nomenclaturas dos Car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de Educaçã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nas Edinal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retor de Ens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rcia Mululo Ert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retor Administrativo e Pedagógi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s Auxiliadora Carielo Med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Recursos Huma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is Eller Heck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Educação Especial e Inclus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nete S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Infraestrutura 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nas Lope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Geral de Infraestru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thoven Santo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Geral de Gest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iva de Souza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ordenador de Merenda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ania Tito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or de Inspeção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los Eduardo Stutz Bo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/02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or de Serviços de Manutenção 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milson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or de Linhas d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ilson Antônio Portell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or de Linhas d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âncio Pach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Administrativo e Secretaria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rcia Torre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Serviços de Conservação e Asse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raldino Fernandes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2/06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ônio Carlos Maur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gio Ben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Transporte Esco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 Munh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de Almoxarifado da Secretaria Municipal de Educ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ilson Heringer Mon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1/2021</w:t>
            </w:r>
          </w:p>
        </w:tc>
      </w:tr>
    </w:tbl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Quantidade: 19 cargos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tal de cargos comissionados = 16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6.45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S – 1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S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.39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S – 3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.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69.25pt;mso-wrap-distance-left:7.05pt;mso-wrap-distance-right:7.05pt;mso-wrap-distance-top:0pt;mso-wrap-distance-bottom:0pt;margin-top:-1.85pt;mso-position-vertical-relative:text;margin-left: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.45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S – 1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S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.39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S – 3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.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ÇÕES GRATIFICADAS / 2021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/>
        <w:t>Gabinete do Prefeito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ia Geral de Gabine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Fernandes de Almeida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Comunicação Soc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Amélia Erthal Mend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 – Junta Mili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o Mello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NHA DE FATIMA DE MELO CHIAPIN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I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Secretaria de Governo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Gov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Monnerat Gonçal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>
          <w:sz w:val="28"/>
          <w:szCs w:val="28"/>
        </w:rPr>
        <w:t xml:space="preserve">Procuradoria Jurídica </w:t>
      </w:r>
      <w:r>
        <w:rPr/>
        <w:t xml:space="preserve">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Procuradoria Jurí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iane Sá dos Anj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>
          <w:sz w:val="28"/>
          <w:szCs w:val="28"/>
        </w:rPr>
        <w:t>Secretaria Municipal de Administração</w:t>
      </w:r>
      <w:r>
        <w:rPr/>
        <w:t>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a Geral de Licitação e Comp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is Ayres de Jes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a Silva Oli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o Departamento de Almoxarifad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junto de Licitação e Comp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 Guilherme Ramos Marti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fe de Arquiv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ídia Feiteira Talyu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aine Aparecida Santos de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Secretaria Municipal de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Elaboração da LOA, Regularização do CAUC e Apoio a Contabilidade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Aparecida Moreir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mar de Fátima de Jes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attos Bitenco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Cadastro INCRA, SIMPLES e I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Christani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istema REG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o Sistema Reg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/>
      </w:pPr>
      <w:r>
        <w:rPr>
          <w:b/>
          <w:sz w:val="24"/>
          <w:szCs w:val="24"/>
        </w:rPr>
        <w:t>Quantidade: 06 cargos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>
          <w:sz w:val="28"/>
          <w:szCs w:val="28"/>
        </w:rPr>
        <w:t>Secretaria Municipal de Planej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lanejamento e Projetos Bási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a Martins Souza Dutr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sz w:val="28"/>
          <w:szCs w:val="28"/>
        </w:rPr>
        <w:t>Secretaria Municipal de Assistência Social e Direitos Humanos: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Assistência Social e Direit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oiane de Abreu Freitas Tardem Louback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I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sz w:val="28"/>
          <w:szCs w:val="28"/>
        </w:rPr>
        <w:t>Secretaria Municipal de Obras e Infraestru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Obras e Serviços Públi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amião Odéci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Alexandre Magnus Bezer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Secretaria Municipal de Meio Ambiente e Proteção Anim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Moraes de Jes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/>
      </w:pPr>
      <w:r>
        <w:rPr>
          <w:b/>
          <w:sz w:val="24"/>
          <w:szCs w:val="24"/>
        </w:rPr>
        <w:t>Quantidade: 01 cargo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Secretaria Municipal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 Rangel 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Infraestrutura e Transporte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Elias Latini. Benvenut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Dr. Djalma Nev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Silva Corrê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- I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 Valéria de Jes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fe de Almoxarifado da Secretaria Municipal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sz w:val="28"/>
          <w:szCs w:val="28"/>
        </w:rPr>
        <w:t>Secretaria Municipal de Transito e Defesa Civ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Guarda Municipa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ustavo de Azeve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Terminal Rodoviári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rlos de Olivei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- II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2 cargo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Secretaria Municipal de Educ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Secretaria Municipal de Educaçã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ete Mesquita Chernicha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fia de Logístic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erson Ferran Mesqu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- II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a de Serviços e Conservação de Document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Alves Nogueira de Almei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3 cargo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6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I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$ 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AI – 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$ 122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AI – 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$ 94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AI – I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$ 809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90.4pt;mso-wrap-distance-left:7.05pt;mso-wrap-distance-right:7.05pt;mso-wrap-distance-top:0pt;mso-wrap-distance-bottom:0pt;margin-top:-2.85pt;mso-position-vertical-relative:text;margin-left: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I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$ 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I – 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$ 122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I – 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$ 94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I – I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$ 809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21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l De Abreu Bez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I – II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AI – II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AI – II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I – II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–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465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I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465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 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09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–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465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465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 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09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14545774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10405767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25:00Z</dcterms:created>
  <dc:creator>Usuario</dc:creator>
  <dc:description/>
  <dc:language>en-US</dc:language>
  <cp:lastModifiedBy>RH 2</cp:lastModifiedBy>
  <cp:lastPrinted>2021-10-01T13:11:00Z</cp:lastPrinted>
  <dcterms:modified xsi:type="dcterms:W3CDTF">2021-10-01T17:25:00Z</dcterms:modified>
  <cp:revision>2</cp:revision>
  <dc:subject/>
  <dc:title>ESTADO DO RIO DE JANEIRO</dc:title>
</cp:coreProperties>
</file>